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 szakfordítás elmélete és gyakorlata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00 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 xml:space="preserve">A tanegység célja egyrészt, hogy megismertesse a hallgatókat a fordítói munka elemi kérdéseivel: a fordítás alapfogalmaival, a nyelvi kommunikáció és a fordítás mint kétnyelvű interpretációs kommunikációs forma sajátosságaival, a fordítás típusaival és műfajaival, a fordítási folyamat tényezőivel és lépéseivel, a fordító rendelkezésére álló segédeszközökkel, másrészt pedig hogy áttekintést adjon az európai uniós szövegek fordításának illetve általában a szakfordításnak a problémáiról. 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Baker, M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In Other Word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Bassnett-McGuire, S.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Translation Studi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Bell, Roger. T.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Translating and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Hatim, B. és Mason, I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The Translator as Communicat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7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Hervey, S. és Higgins, I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Thinking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anguages in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Scholastika, Budapest, 200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ossop, B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evising and Editing for Translator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St. Jerome, Manchester, 2001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Newman, P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A Textbook of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Prentice Hall, London, 1988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Robinson, D.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 xml:space="preserve"> Becoming a Translat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 and New York, 1997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Vermes Alber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9:00Z</dcterms:created>
  <dc:creator>MTORI</dc:creator>
  <dc:description/>
  <dc:language>en-US</dc:language>
  <cp:lastModifiedBy>Suszter Anikó</cp:lastModifiedBy>
  <dcterms:modified xsi:type="dcterms:W3CDTF">2006-06-29T07:19:00Z</dcterms:modified>
  <cp:revision>4</cp:revision>
  <dc:subject/>
  <dc:title>Tantárgy neve: </dc:title>
</cp:coreProperties>
</file>